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 لیست پایش دارویار یا نسخه پیچ داروخانه توسط پزشک مسئول مرکز</w:t>
      </w:r>
    </w:p>
    <w:tbl>
      <w:tblPr>
        <w:bidiVisual w:val="true"/>
        <w:tblW w:w="10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60"/>
        <w:gridCol w:w="660"/>
        <w:gridCol w:w="600"/>
        <w:gridCol w:w="840"/>
        <w:gridCol w:w="720"/>
        <w:gridCol w:w="600"/>
      </w:tblGrid>
      <w:tr>
        <w:trPr>
          <w:trHeight w:val="208" w:hRule="atLeast"/>
        </w:trPr>
        <w:tc>
          <w:tcPr>
            <w:tcW w:w="10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1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و</w:t>
            </w:r>
            <w:r>
              <w:rPr>
                <w:b/>
                <w:b/>
                <w:bCs/>
                <w:rtl w:val="true"/>
              </w:rPr>
              <w:t>یار</w:t>
            </w:r>
          </w:p>
          <w:p>
            <w:pPr>
              <w:pStyle w:val="Normal"/>
              <w:ind w:left="-691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داروی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</w:rPr>
              <w:t>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ستايي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شهري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rtl w:val="true"/>
              </w:rPr>
              <w:t>.........</w:t>
            </w:r>
            <w:r>
              <w:rPr>
                <w:rFonts w:cs="B Nazanin"/>
                <w:b/>
                <w:bCs/>
                <w:rtl w:val="true"/>
              </w:rPr>
              <w:t xml:space="preserve"> .........     </w:t>
            </w:r>
            <w:r>
              <w:rPr>
                <w:rFonts w:cs="B Nazanin"/>
                <w:b/>
                <w:b/>
                <w:bCs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rtl w:val="true"/>
              </w:rPr>
              <w:t>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كمي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</w:rPr>
              <w:t>......</w:t>
            </w:r>
            <w:r>
              <w:rPr>
                <w:rFonts w:cs="B Nazanin"/>
                <w:b/>
                <w:bCs/>
                <w:rtl w:val="true"/>
              </w:rPr>
              <w:t>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6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لی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یر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761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ظار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ind w:left="6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وان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ضوروغی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دد؟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ind w:left="6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زار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کزحضور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د؟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ind w:left="6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ا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و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ید؟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ind w:left="6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و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داردرع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شود؟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ind w:left="6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بل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ر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س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دان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م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سخ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ه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ص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ind w:left="6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و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ق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ستر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بلیغا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باشد؟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ind w:left="6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ق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و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ف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؟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ind w:left="6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م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و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و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ق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شد؟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ind w:left="6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لیست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ارویی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سترس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س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باشد؟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ind w:left="6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هما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کزط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یرد؟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ind w:left="6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و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ق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و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و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دد؟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ind w:left="6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یق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وه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حتمال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د؟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ind w:left="6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ین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ب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سخ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وی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د؟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ind w:left="6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یافتی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ایت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بیمه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حاسبه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گردد؟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                 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ند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67" w:right="851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5:13:00Z</dcterms:created>
  <dc:creator>sherbafi</dc:creator>
  <dc:description/>
  <cp:keywords/>
  <dc:language>en-US</dc:language>
  <cp:lastModifiedBy>Maryam Yari</cp:lastModifiedBy>
  <cp:lastPrinted>2011-01-23T10:34:00Z</cp:lastPrinted>
  <dcterms:modified xsi:type="dcterms:W3CDTF">2023-07-12T05:52:00Z</dcterms:modified>
  <cp:revision>63</cp:revision>
  <dc:subject/>
  <dc:title/>
</cp:coreProperties>
</file>